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hyperlink r:id="rId2">
        <w:r>
          <w:rPr>
            <w:rStyle w:val="InternetLink"/>
            <w:bCs/>
            <w:color w:val="000000"/>
            <w:u w:val="none"/>
          </w:rPr>
          <w:t>Перечень административных процедур, осуществляемых управлением Государственного комитета судебных экспертиз Республики Беларусь по Могилевской области по заявлениям граждан</w:t>
        </w:r>
      </w:hyperlink>
      <w:r>
        <w:rPr/>
        <w:t xml:space="preserve">, в соответствии с </w:t>
      </w:r>
    </w:p>
    <w:p>
      <w:pPr>
        <w:pStyle w:val="Normal"/>
        <w:spacing w:lineRule="exact" w:line="280"/>
        <w:jc w:val="center"/>
        <w:rPr>
          <w:bCs/>
        </w:rPr>
      </w:pPr>
      <w:r>
        <w:rPr/>
        <w:t>Указом Президента Республики Беларусь от 26.04.2010 № 20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3049"/>
        <w:gridCol w:w="2090"/>
        <w:gridCol w:w="2569"/>
        <w:gridCol w:w="299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административной процедуры согласно Перечню административных процедур, осуществляемые государственными органами и иными организациями по заявлениям граждан, утвержденному Указом Президента Республики Беларусь от 26.04.2010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  <w:r>
              <w:rPr>
                <w:b/>
                <w:i/>
                <w:sz w:val="20"/>
                <w:szCs w:val="20"/>
              </w:rPr>
              <w:t>и запрашиваемые уполномоченным органом от других государственных органов,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олжностные лица, ответственные за осуществление административной процедуры (лица, их замещающие)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Ф.И.О., должность, номер кабинета, номер служебного телефона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3049"/>
        <w:gridCol w:w="2090"/>
        <w:gridCol w:w="2569"/>
        <w:gridCol w:w="2996"/>
      </w:tblGrid>
      <w:tr>
        <w:trPr>
          <w:tblHeader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10pt0pt"/>
              </w:rPr>
              <w:t>Принятие решения о постановке на учет (восстановление на учете) граждан,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ья о доходе и имуществе каждого члена семьи – в случае постановки на учет (восстановления на учете, граждан, имеющих право на получение жилого помещения социального пользования в зависимости от их дохода и имущества;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б отсутствии факта постановки на учет нуждающихся в улучшении жилищных условий по месту жительства супруга - в случае его регистрации в другом населенном пункте или районе населенного пункта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- при принятии граждан на учет нуждающихся в улучшении жилищных условий по основанию, предусмотренному в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е 3.1.3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 декабря 2013 г. N 563 "О некоторых вопросах правового регулирования жилищных отношений";</w:t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лючение врачебно-консультационной комиссии о наличии у гражданина заболеваний, указанных в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еречне</w:t>
              </w:r>
            </w:hyperlink>
            <w:r>
              <w:rPr>
                <w:b/>
                <w:i/>
                <w:sz w:val="20"/>
                <w:szCs w:val="20"/>
              </w:rPr>
              <w:t xml:space="preserve">, определяемом Министерством здравоохранения Республики Беларусь, при наличии которых признается невозможным его совместное проживание с другими лицами в одной комнате или однокомнатной квартире, - при принятии граждан на учет нуждающихся в улучшении жилищных условий по основанию, предусмотренному в </w:t>
            </w:r>
            <w:hyperlink r:id="rId5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е 3.1.7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пии документа об образовании и трудового договора (контракта) с трудоустроившей организацией - при принятии граждан на учет нуждающихся в улучшении жилищных условий по основанию, предусмотренному в </w:t>
            </w:r>
            <w:hyperlink r:id="rId6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е 3.2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говор найма жилого помещения - при принятии граждан на учет нуждающихся в улучшении жилищных условий по основаниям, предусмотренным в </w:t>
            </w:r>
            <w:hyperlink r:id="rId7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ах 3.1.4</w:t>
              </w:r>
            </w:hyperlink>
            <w:r>
              <w:rPr>
                <w:b/>
                <w:i/>
                <w:sz w:val="20"/>
                <w:szCs w:val="20"/>
              </w:rPr>
              <w:t xml:space="preserve"> - </w:t>
            </w:r>
            <w:hyperlink r:id="rId8">
              <w:r>
                <w:rPr>
                  <w:rStyle w:val="InternetLink"/>
                  <w:b/>
                  <w:i/>
                  <w:sz w:val="20"/>
                  <w:szCs w:val="20"/>
                </w:rPr>
                <w:t>3.1.6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 - при принятии граждан на учет нуждающихся в улучшении жилищных условий по основанию, предусмотренному </w:t>
            </w:r>
            <w:hyperlink r:id="rId9">
              <w:r>
                <w:rPr>
                  <w:rStyle w:val="InternetLink"/>
                  <w:b/>
                  <w:i/>
                  <w:sz w:val="20"/>
                  <w:szCs w:val="20"/>
                </w:rPr>
                <w:t>частью первой подпункта 3.3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лицевого счета на жилое помещение, находящееся в собственности гражданина и членов его семьи в населенном пункте по месту принятия на учет и в котором они не проживают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лицевого счета на жилое помещение, которое ранее находилось в собственности гражданина и членов его семьи в населенном пункте по месту принятия на учет и (или) из которого они убыли путем реализации права владения и пользования иным жилым помещением, жилым помещением в общежитии, заключения договора найма жилого помещения частного жилищного фонда со всех мест жительства за последние 5 лет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равка, содержащая сведения из записи акта о заключении брака, - при принятии граждан на учет нуждающихся в улучшении жилищных условий по основанию, предусмотренному в </w:t>
            </w:r>
            <w:hyperlink r:id="rId10">
              <w:r>
                <w:rPr>
                  <w:rStyle w:val="InternetLink"/>
                  <w:b/>
                  <w:i/>
                  <w:sz w:val="20"/>
                  <w:szCs w:val="20"/>
                </w:rPr>
                <w:t>подпункте 3.1.11 пункта 3</w:t>
              </w:r>
            </w:hyperlink>
            <w:r>
              <w:rPr>
                <w:b/>
                <w:i/>
                <w:sz w:val="20"/>
                <w:szCs w:val="20"/>
              </w:rPr>
      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б использовании льготного кредита, одноразовой субсидии на строительство (реконструкцию) или приобретение жилых помещений в течение пяти лет со дня государственной регистрации права на жилое помещение, построенное (реконструированное) или приобретенное с использованием государственной поддержки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ья о доходе и имуществе каждого члена семьи – в случае постановки на учет (восстановления на учете, граждан, имеющих право на получение жилого помещения социального пользования в зависимости от их дохода и имущества;</w:t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б отсутствии факта постановки на учет нуждающихся в улучшении жилищных условий по месту жительства супруга - в случае его регистрации в другом населенном пункте или районе населенного пункта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-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ConsPlusNormal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-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включении в отдельные списки учета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ья о доходе и имуществе каждого члена семьи – в случае постановки на учет (восстановления на учете, граждан, имеющих право на получение жилого помещения социального пользования в зависимости от их дохода и имущества)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разделе (объединении) очереди, переоформлении очереди с гражданина на совершеннолетнего члена семь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ья о доходе и имуществе каждого члена семьи – в случае постановки на учет (восстановления на учете, граждан, имеющих право на получение жилого помещения социального пользования в зависимости от их дохода и имущества;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о требованию нанимателей, объединившихся в одну семь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о требованию члена семьи наним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нанимателей, объединяющихся в одну семью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совершеннолетних членов семьи, совместно проживающих с нанимателями, объединяющимися в одну семью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тепень родства (свидетельство о заключении брака, свидетельство о рождении)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изменение фамилии или иных данных гражданина, - в случае их изменения;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совершеннолетнего члена семьи нанимателя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изменение фамилии или иных данных гражданина, - в случае их изменения; 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месте жительства и составе семьи или копия лицевого счета.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совершеннолетнего члена семьи нанимателя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проживающих совместно с ним других совершеннолетних членов семьи нанимателя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иходящуюся на его долю площадь жилого помещения, либо соглашение о порядке пользования жилым помещением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изменение фамилии или иных данных гражданина, - в случае их изменения;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предоставлении жилого помещения коммерческого использования государствен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;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 состоянии на учете нуждающихся в улучшении жилищных условий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 - для нуждающихся в улучшении жилищных условий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находящихся в собственности гражданина жилых помещениях в соответствующем населенном пункте - для нуждающихся в улучшении жилищных условий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;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жилых помещениях в соответствующем населенном пункте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-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;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жилых помещениях в соответствующем населенном пункте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10 рабочих дней после приемки жилого дома в эксплуатацию – в случае подачи заявления до приемки жилого дома в эксплуатацию</w:t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10pt0pt"/>
              </w:rPr>
            </w:pPr>
            <w:r>
              <w:rPr>
                <w:rStyle w:val="10pt0pt"/>
              </w:rPr>
              <w:t>15 рабочих дней со дня подачи заявления – в случае подачи заявления после приемки жилого дома в эксплуатац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нятие решения о предоставлении военнослужащему, лицу рядового или начальствующего состава органов внутренних дел, финансовых расследований, органов и подразделений по чрезвычайным ситуациям, в том числе занимающему должность в органах межгосударственных образований и международных организаций, находящихся на территории иностранных государств, слушателю, получающему образование в организации иностранного государства по направлению государственного органа, в котором предусмотрена военная служба, сотруднику Следственного комитета, Государственного комитета судебных экспертиз, имеющему специальное звание, прокурорскому работнику денежной компенсации за найм (поднайм) жилого помещения, проживание в гостиниц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жилого помещения частного жилищного фонда, или договор поднайма жилого помещения государственного жилищного фонда, или договор найма жилого помещения государственного жилищного фонда в общежитии, или договор найма жилого помещения коммерческого использования государственного жилищного фонда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фактические расходы по найму (поднайму) жилого помещения: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роживание в гостинице или общежитии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льзование жилым помещением и электрической энергией – для лиц, проживающих по договорам поднайма жилого помещения государственного жилищного фонда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(и) о занимаемом в данном населенном пункте жилом помещении и составе семь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правки о находящихся в собственности гражданина и членов его семьи жилых помещениях в населенном пункте по месту жительства (регистрации)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лицевого счета жилого помещения, в котором по договору найма или поднайма проживают сотрудник и члены его семь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ья о непредставлении денежной компенсации с места прохождения военной службы супруга (супруги) сотрудника (если оба проходят службу)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1 месяц со дня подачи 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а период действия договора  найма (поднайма) или срока проживания в гостинице и (или) до получения в населенном пункте по месту найма (поднайма) жилого помещения, работы, службы жилого помещения (доли в жилом помещении) частного жилищного фонда либо жилого помещения государственного жилищного фонда, на время исполнения обязанности по должности (для военнослужащих, занимающих должности в органах межгосударственных образований и международных организаций, находящихся на территории иностранных государств), на время прохождения обучения (для слушателей, получающих образование в организациях иностранных государст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10pt0pt"/>
              </w:rPr>
              <w:t>в день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льготных кредитов граждан,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 - для граждан, стаж у которых прерывался в течение периода, за который предоставляются сведения о доходе и имуществ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здании объекта долевого строительства или иной договор, предусматривающий строительство жилого помещения, - в случае строительства жилого помещения в порядке долевого участия в жилищном строительств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даче жилого помещения (при ее наличии)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включения в списки на получение льготных кредитов граждан, с которыми заключались такие кредитные договоры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</w:r>
          </w:p>
          <w:p>
            <w:pPr>
              <w:pStyle w:val="ConsPlus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, - при строительстве (реконструкции) одноквартирного, блокированного жилого дома (квартиры в блокированном жилом доме)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пия технического паспорта на приобретаемое жилое помещение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состоянии на учете нуждающихся в улучшении жилищных условий по месту работы (службы) каждого члена семьи кредитополучателя, а в случае пребывания на учете нуждающихся в улучшении жилищных условий -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(реконструкции или приобретения) жилого помещения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 наличии у кредитополучателя и членов его семьи в собственности жилых помещений (долей в праве общей собственности на жилые помещения), а также жилых помещений (долей в праве общей собственности на жилые помещения), находившихся в собственности и отчужденных кредитополучателем и (или) членами его семьи в течение трех лет до заключения кредитного договора, расположенных в населенных пунктах Республики Беларусь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ка о занимаемом жилом помещении и составе семь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я о факте заключения (незаключения) кредитного договора на получение льготного кредита гражданами, являющимися (являвшимися) кредитополучателями на основании кредитных договоров, заключенных с ними после 1 января 2004 г. либо заключенных до указанной даты, по которым кредитные обязательства на эту дату не были прекращены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10pt0pt"/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 жилого дома, квартиры в блокированном жилом дом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оходе и имуществе гражданина и членов его семьи -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наваемым таковыми для предоставления им указанных субсидий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трудовой книжки - для граждан, стаж у которых прерывался в течение периода, за который предоставляются сведения о доходе и имуществ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сдаче жилого помещения (при ее наличии)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- в случае необходимости подтверждения указанных фактов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 пребывании на учете нуждающихся в улучшении жилищных условий по месту жительства и по месту работы (службы) либо по месту военной службы (службы, работы) в государственных органах и организациях, имеющих право на утверждение списков, каждого члена семьи получателя субсидии на уплату части процентов (субсидий), а в случае пребывания на учете нуждающихся в улучшении жилищных условий - подтверждение о наличии заявления о добровольном снятии получателя субсидии на уплату части процентов (субсидий) и членов его семьи с учета нуждающихся в улучшении жилищных условий по окончании строительства (реконструкции) жилого помещения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равки о правах получателя субсидии на уплату части процентов (субсидий) и членов его семьи на объекты недвижимого имущества, предоставляемые республиканской или территориальными организациями по государственной регистрации недвижимого имущества, прав на него и сделок с ним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ю о факте заключения (незаключения) кредитного договора на получение льготного кредита указанными в запросах (в том числе в виде электронного документа) гражданами, являющимися (являвшимися) кредитополучателями на основании кредитных договоров, заключенных с ними после 1 января 2004 г. либо заключенных до указанной даты, по которым кредитные обязательства на эту дату не были прекращены, предоставляемую открытым акционерным обществом "Сберегательный банк "Беларусбанк" в соответствии с абзацем четвертым пункта 8 Указа Президента Республики Беларусь от 6 января 2012 г. N 13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равку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включении в списки на получение субсидии на уплату части процентов (субсидий), выдаваемую организацией застройщиков, застройщиком, - при строительстве (реконструкции) жилого помещения в составе организации застройщиков либо по договору создания объекта долевого строительства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строительстве (реконструкции) одноквартирного жилого дома, квартиры в блокированном жилом доме в дополнение к сведениям и документам запрашиваются: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;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равку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ую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Кристина Александровна, главный специалист управления координации служебной деятельности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31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30 67 9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лавская Ольга Васильевна, главный специалист управления координации служебной деятельност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 31 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рачко Татьяна Никола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 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китина Виктория Евгень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 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рачко Татьяна Никола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 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китина Виктория Евгень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 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л. 73 65 2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рачко Татьяна Никола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 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китина Виктория Евгень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 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 28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ождении – в случае, если ребенок родился в Республике Беларус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– в случае, если ребенок родился за пределами Республики Беларус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, смерти детей, в том числе старше 18 лет (представляются на всех детей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рачебно-консультационной комиссии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уходу за ребенком в возрасте до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суда об усыновлении - для семей, усыновивших дет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удостоверение инвалида либо заключение медико-реабилитационной экспертной комиссии - для ребенка-инвалида в возрасте до 3 лет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- в случае изменения места выплаты пособ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нь достижения ребенка возраста 3 л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-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суда об усыновлении - для семей, усыновивших дет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 - для семей, усыновивших дет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 - для матери (мачехи), отца (отчима), усыновителя, опекуна (попечителя), являющихся инвалидами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зыве на срочную военную службу -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правлении на альтернативную службу - для семей граждан, проходящих альтернативную службу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- в случае изменения места выплаты пособ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других государственных органов, иных организаций -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я выплат пособ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рачко Татьяна Никола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 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китина Виктория Евгень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 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Самара Елена Григорьевна, ведущий бухгалтер </w:t>
            </w:r>
            <w:r>
              <w:rPr>
                <w:sz w:val="20"/>
                <w:szCs w:val="20"/>
              </w:rPr>
              <w:t xml:space="preserve">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2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Елена Александ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2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и им возраста 3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рачко Татьяна Никола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 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китина Виктория Евгеньевна, главный специалист отдела кадров и идеологической работы, 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абинет № 6,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</w:rPr>
              <w:t>тел. 73 65 27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правка о смерти -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видетельство о смерти - в случае, если смерть зарегистрирована за пределами Республики Беларусь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видетельство о рождении (при его наличии) - в случае смерти ребенка (детей)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Самара Елена Григорьевна, ведущий бухгалтер </w:t>
            </w:r>
            <w:r>
              <w:rPr>
                <w:sz w:val="20"/>
                <w:szCs w:val="20"/>
              </w:rPr>
              <w:t xml:space="preserve">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2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Елена Александ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2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1</w:t>
            </w:r>
          </w:p>
          <w:p>
            <w:pPr>
              <w:pStyle w:val="Normal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рачебного свидетельства о смерти (мертворождении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умершего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 обратившегос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това Светлана Михайловна, заместитель начальника управления судебно-медицинских экспертиз - начальник отдела общ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 39 8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й Валентина Александровна, заместитель начальника отдела медицинских судебных экспертиз - начальник сектора судебно-медицинск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(0225) 70 71 1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Дмитрий Викторович, начальник сектора медицинских судебны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сипович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 8 (02235) 70 5 3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уть Виктор Васильевич, начальник сектора медицинских судебных экспертиз-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ынич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02232) 78 8 0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Надежда Сергеевна,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ыхо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02231) 77 0 6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щенко Антон Олегович, начальник сектора медицинских судебных экспертиз -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к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8 (02233) 58 4 0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Хиневич Виталий Петрович, начальник отдела медицинских судебных экспертиз - государственный медицинский судебный эксперт г.Костюкович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02245) 76 1 2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нко Дмитрий Михайлович, начальник отдела медицинских судебны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иче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02241) 52 7 78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ев Сергей Владимирович, начальник сектора судебно-медицинских экспертиз - 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иче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 (02241) 52 7 78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лова Ольга Александровна, начальник сектора медицинских судебных экспертиз-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медицинский судебный эксперт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стиславль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0) 22 2 6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 65 0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кова Елена Викторо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ел. 73 65 0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ович Тамара Анатольевна, ведущий бухгалтер группы бухгалтерского учета и отчетности финансово-экономического отделения управления финансов и тыла,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кабинет № 28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 65 03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ru/new_url_532874754" TargetMode="External"/><Relationship Id="rId3" Type="http://schemas.openxmlformats.org/officeDocument/2006/relationships/hyperlink" Target="consultantplus://offline/ref=89CF2BFC0C3D7EB34078EBE4219177F8FCEF376258D3AB684B267A0AA64705B54299FF77A4317F05C9BDE86D0DgBYDJ" TargetMode="External"/><Relationship Id="rId4" Type="http://schemas.openxmlformats.org/officeDocument/2006/relationships/hyperlink" Target="consultantplus://offline/ref=DA25B3AE809D3AFF29A6BF6104FD69EE1398F8BEE8BC2100DBC73CE53E989312A50D3A1130321774CFAEC33C61D6Z4J" TargetMode="External"/><Relationship Id="rId5" Type="http://schemas.openxmlformats.org/officeDocument/2006/relationships/hyperlink" Target="consultantplus://offline/ref=DA25B3AE809D3AFF29A6BF6104FD69EE1398F8BEE8BC200CD9C23CE53E989312A50D3A1130321774CFAEC33D63D6Z1J" TargetMode="External"/><Relationship Id="rId6" Type="http://schemas.openxmlformats.org/officeDocument/2006/relationships/hyperlink" Target="consultantplus://offline/ref=40E9C37781E97939732E5442A54F5F5D1C1902CFAE489D09EF39240990DE6DDEDC0866758FD3BD5C1853833484rBZ6J" TargetMode="External"/><Relationship Id="rId7" Type="http://schemas.openxmlformats.org/officeDocument/2006/relationships/hyperlink" Target="consultantplus://offline/ref=40E9C37781E97939732E5442A54F5F5D1C1902CFAE489D09EF39240990DE6DDEDC0866758FD3BD5C185383358CrBZBJ" TargetMode="External"/><Relationship Id="rId8" Type="http://schemas.openxmlformats.org/officeDocument/2006/relationships/hyperlink" Target="consultantplus://offline/ref=40E9C37781E97939732E5442A54F5F5D1C1902CFAE489D09EF39240990DE6DDEDC0866758FD3BD5C1853833485rBZ6J" TargetMode="External"/><Relationship Id="rId9" Type="http://schemas.openxmlformats.org/officeDocument/2006/relationships/hyperlink" Target="consultantplus://offline/ref=40E9C37781E97939732E5442A54F5F5D1C1902CFAE489D09EF39240990DE6DDEDC0866758FD3BD5C1853833484rBZ7J" TargetMode="External"/><Relationship Id="rId10" Type="http://schemas.openxmlformats.org/officeDocument/2006/relationships/hyperlink" Target="consultantplus://offline/ref=9FA7F6EBCD78A6D2843FF2D6B5CF8D55928FDCA4A05A14198BEB3BB427B00B14D1BA7CCD147168F268146B472Af0y4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8:00Z</dcterms:created>
  <dc:creator>WinXPProSP3</dc:creator>
  <dc:description/>
  <cp:keywords/>
  <dc:language>en-US</dc:language>
  <cp:lastModifiedBy>Ольга</cp:lastModifiedBy>
  <dcterms:modified xsi:type="dcterms:W3CDTF">2018-11-20T13:18:00Z</dcterms:modified>
  <cp:revision>71</cp:revision>
  <dc:subject/>
  <dc:title>ПЕРЕЧЕНЬ</dc:title>
</cp:coreProperties>
</file>