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Перечень административных процедур, осуществляемых управлением Государственного комитета судебных экспертиз Республики Беларусь по Могилевской области по заявлениям граждан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71"/>
        <w:gridCol w:w="2013"/>
        <w:gridCol w:w="1858"/>
        <w:gridCol w:w="1871"/>
        <w:gridCol w:w="167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административной процедуры согласно Перечню административных процедур, осуществляемые государственными органами и иными организациями по заявлениям граждан, утвержденному Указом Президента Республики Беларусь от 26.04.2010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  <w:r>
              <w:rPr>
                <w:b/>
                <w:i/>
                <w:sz w:val="20"/>
                <w:szCs w:val="20"/>
              </w:rPr>
              <w:t>и запрашиваемые уполномоченным органом от других государственных органов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 за осуществление административной процедуры (Ф.И.О., должность номер кабинета, номер служебного телефона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0pt"/>
              </w:rPr>
              <w:t>О постановке на учет (восстановление на учете) граждан, нуждающихся в улучшении жилищных усло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 предоставление жилого помещения, - в случае наличия такого пра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ья о доходе и имуществе каждого члена семьи – в случае постановки на учет (восстановления на учете, граждан, имеющих право на получение жилого помещения социального пользования в зависимости от их дохода и имущества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*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б отсутствии факта постановки на учет нуждающихся в улучшении жилищных условий по месту жительства супруга - в случае его регистрации в другом населенном пункте или районе населенного пункт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- при принятии граждан на учет нуждающихся в улучшении жилищных условий по основанию, предусмотренному в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е 3.1.3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N 563 "О некоторых вопросах правового регулирования жилищных отношен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заключение врачебно-консультационной комиссии о наличии у гражданина заболеваний, указанных в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еречне</w:t>
              </w:r>
            </w:hyperlink>
            <w:r>
              <w:rPr>
                <w:b/>
                <w:i/>
                <w:sz w:val="20"/>
                <w:szCs w:val="20"/>
              </w:rPr>
              <w:t xml:space="preserve">, определяемом Министерством здравоохранения Республики Беларусь, при наличии которых признается невозможным его совместное проживание с другими лицами в одной комнате или однокомнатной квартире, - при принятии граждан на учет нуждающихся в улучшении жилищных условий по основанию, предусмотренному в </w:t>
            </w:r>
            <w:hyperlink r:id="rId5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е 3.1.7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пии документа об образовании и трудового договора (контракта) с трудоустроившей организацией - при принятии граждан на учет нуждающихся в улучшении жилищных условий по основанию, предусмотренному в </w:t>
            </w:r>
            <w:hyperlink r:id="rId6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е 3.2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оговор найма жилого помещения - при принятии граждан на учет нуждающихся в улучшении жилищных условий по основаниям, предусмотренным в </w:t>
            </w:r>
            <w:hyperlink r:id="rId7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ах 3.1.4</w:t>
              </w:r>
            </w:hyperlink>
            <w:r>
              <w:rPr>
                <w:b/>
                <w:i/>
                <w:sz w:val="20"/>
                <w:szCs w:val="20"/>
              </w:rPr>
              <w:t xml:space="preserve"> - </w:t>
            </w:r>
            <w:hyperlink r:id="rId8">
              <w:r>
                <w:rPr>
                  <w:rStyle w:val="InternetLink"/>
                  <w:b/>
                  <w:i/>
                  <w:sz w:val="20"/>
                  <w:szCs w:val="20"/>
                </w:rPr>
                <w:t>3.1.6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 - при принятии граждан на учет нуждающихся в улучшении жилищных условий по основанию, предусмотренному </w:t>
            </w:r>
            <w:hyperlink r:id="rId9">
              <w:r>
                <w:rPr>
                  <w:rStyle w:val="InternetLink"/>
                  <w:b/>
                  <w:i/>
                  <w:sz w:val="20"/>
                  <w:szCs w:val="20"/>
                </w:rPr>
                <w:t>частью первой подпункта 3.3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лицевого счета на жилое помещение, находящееся в собственности гражданина и членов его семьи в населенном пункте по месту принятия на учет и в котором они не проживают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лицевого счета на жилое помещение, которое ранее находилось в собственности гражданина и членов его семьи в населенном пункте по месту принятия на учет и (или) из которого они убыли путем реализации права владения и пользования иным жилым помещением, жилым помещением в общежитии, заключения договора найма жилого помещения частного жилищного фонда со всех мест жительства за последние 5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правка, содержащая сведения из записи акта о заключении брака, - при принятии граждан на учет нуждающихся в улучшении жилищных условий по основанию, предусмотренному в </w:t>
            </w:r>
            <w:hyperlink r:id="rId10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е 3.1.11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б использовании льготного кредита, одноразовой субсидии на строительство (реконструкцию) или приобретение жилых помещений в течение пяти лет со дня государственной регистрации права на жилое помещение, построенное (реконструированное) или приобретенное с использованием государственной поддерж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-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 предоставление жилого помещения, - в случае наличия такого пра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ья о доходе и имуществе каждого члена семьи – в случае постановки на учет (восстановления на учете, граждан, имеющих право на получение жилого помещения социального пользования в зависимости от их дохода и имущества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б отсутствии факта постановки на учет нуждающихся в улучшении жилищных условий по месту жительства супруга - в случае его регистрации в другом населенном пункте или районе населенного пунк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-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-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в отдельные списки учета нуждающихся в улучшении жилищных усло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 предоставление жилого помещения, - в случае наличия такого пра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ья о доходе и имуществе каждого члена семьи – в случае постановки на учет (восстановления на учете, граждан, имеющих право на получение жилого помещения социального пользования в зависимости от их дохода и имущества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деле (объединении) очереди, переоформлении очереди с гражданина на совершеннолетнего члена семь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 предоставление жилого помещения, - в случае наличия такого пра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ья о доходе и имуществе каждого члена семьи – в случае постановки на учет (восстановления на учете, граждан, имеющих право на получение жилого помещения социального пользования в зависимости от их дохода и имущества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Светлана Васильевна, ведущий специалист отдела тылового обеспечения управления финансов и тыла, кабинет № 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нанимателей, объединившихся в одну сем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требованию члена семьи наним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нанимателей, объединяющихся в одну семь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совершеннолетних членов семьи, совместно проживающих с нанимателями, объединяющимися в одну семь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тепень родства (свидетельство о заключении брака, свидетельство о рождении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изменение фамилии или иных данных гражданина, - в случае их изменения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месте жительства и составе семьи или копия лицевого сч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совершеннолетнего члена семьи нанимател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 нанимателя либо свидетельство о его смерти или копия решения суда о признании нанимателя 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изменение фамилии или иных данных гражданина, - в случае их изменения; 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месте жительства и составе семьи или копия лицевого сч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совершеннолетнего члена семьи нанимател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проживающих совместно с ним других совершеннолетних членов семьи нанимател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иходящуюся на его долю площадь жилого помещения, либо соглашение о порядке пользования жилым помеще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изменение фамилии или иных данных гражданина, - в случае их изменения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месте жительства и составе семьи или копия лицевого сче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жилого помещения коммерческого использования государственного жилищного фон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 состоянии на учете нуждающихся в улучшении жилищны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 - для нуждающихся в улучшении жилищных усло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правка о находящихся в собственности гражданина жилых помещениях в соответствующем населенном пункте - для нуждающихся в улучшении жилищных условий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жилых помещениях в соответствующем населенном пунк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-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аличие  права (внеочередного права) на получение льготного кредита на строительство (реконструкцию) или приобретение жилых помещений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жилых помещениях в соответствующем населенном пунк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10 рабочих дней после приемки жилого дома в эксплуатацию – в случае подачи заявления до приемки жилого дома в эксплуатацию</w:t>
            </w:r>
          </w:p>
          <w:p>
            <w:pPr>
              <w:pStyle w:val="Normal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pt0pt"/>
              </w:rPr>
            </w:pPr>
            <w:r>
              <w:rPr>
                <w:rStyle w:val="10pt0pt"/>
              </w:rPr>
              <w:t>15 рабочих дней со дня подачи заявления – в случае подачи заявления после приемки жилого дома в эксплуатац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военнослужащему, лицу рядового или начальствующего состава органов внутренних дел, финансовых расследований, органов и подразделений по чрезвычайным ситуациям, в том числе занимающему должность в органах межгосударственных образований и международных организаций, находящихся на территории иностранных государств, слушателю, получающему образование в организации иностранного государства по направлению государственного органа, в котором предусмотрена военная служба, сотруднику Следственного комитета, Государственного комитета судебных экспертиз, имеющему специальное звание, прокурорскому работнику денежной компенсации за найм (поднайм) жилого помещения, проживание в гостиниц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жилого помещения частного жилищного фонда, или договор поднайма жилого помещения государственного жилищного фонда, или договор найма жилого помещения государственного жилищного фонда в общежитии, или договор найма жилого помещения коммерческого использования  государственного жилищного фон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фактические расходы по найму (поднайму) жилого помещ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роживание в гостинице или общежи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льзование жилым помещением и электрической энергией – для лиц, проживающих по договорам поднайма жилого помещения государственного жилищ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ериод действия договора  найма (поднайма) или срока проживания в гостинице и (или) до получения в населенном пункте по месту найма (поднайма) жилого помещения, работы, службы жилого помещения (доли в жилом помещении) частного жилищного фонда либо жилого помещения государственного жилищного фонда, на время исполнения обязанности по должности (для военнослужащих, занимающих должности в органах межгосударственных образований и международных организаций, находящихся на территории иностранных государств), на время прохождения обучения (для слушателей, получающих образование в организациях иностранных государст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>
          <w:trHeight w:val="10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В день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льготных кредитов граждан,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 землей – в случае строительства (реконструкции) одноквартирного, блокированного жилого дом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ь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 – для граждан, стаж у которых прерывался в течение периода, за который предоставляются сведенья о доходе и имущест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здании объекта долевого строительства или иной договор, предусматривающий строительство жилого помещения, - в случае строительства жилого помещения в порядке долевого участия в жилищном строительст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шения общего собрания организаций застройщиков (собрания уполномоченных) о приеме гражданина в эту организацию – в случае строительства жилого помещения в составе организаций застройщи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даче жилого помещения (при ее наличии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беспеченности 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едоставлении (не 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включения в списки на получение льготных кредитов граждан, с которыми заключались такие кредитные догов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й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;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, - при строительстве (реконструкции) одноквартирного, блокированного жилого дома (квартиры в блокированном жилом доме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технического паспорта на приобретаемое жилое помещ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состоянии на учете нуждающихся в улучшении жилищных условий по месту работы (службы) каждого члена семьи кредитополучателя, а в случае пребывания на учете нуждающихся в улучшении жилищных условий -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(реконструкции или приобретения) жилого помещ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 наличии у кредитополучателя и членов его семьи в собственности жилых помещений (долей в праве общей собственности на жилые помещения), а также жилых помещений (долей в праве общей собственности на жилые помещения), находившихся в собственности и отчужденных кредитополучателем и (или) членами его семьи в течение трех лет до заключения кредитного договора, расположенных в населенных пунктах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жилом помещении и составе семь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pt0pt"/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кина Светлана Васильевна, ведущий специалист отдела тылового обеспечения управления финансов и тыла, кабинет № 2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-41-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</w:rPr>
              <w:t>Никитина Виктор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Евгеньевна, главный специалист, каб. № 6, тел. 736527,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</w:rPr>
              <w:t>Покрачко Татьян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Николаевна главный специалист, каб. № 6, тел. 365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икитина Виктор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вгеньевна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главный специалист, каб. № 6, тел. 736527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рачко Татьяна Николаевна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главный специалист, каб. № 6, тел. 7365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икитина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иктор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Евгеньевна, главный специалист, каб. № 6, тел. 736527,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крачко Татьян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Николаевна главный специалист, каб. № 6, тел. 7365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заработной платы (денежного довольств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в связи с  рождением ребе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ождении – в случае, если ребенок родился в Республике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рачебно-консультацион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– в случае если заявитель состоит в бра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уходу за ребенком в возрасте до 3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 либо заключение медико-реабилитационной комиссии – для ребенка-инвалида в возрасте до 3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,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том, что гражданин является обучающим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ыходе на работу, службу до истечения отпуска по уходу за ребенком в возрасте до 3 лет и прекращения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е – в случае изменения места выплаты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нь достижения ребенка возраста 3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семьям, воспитывающим детей в возрасте от 3 до 18 лет в период воспитания ребенка в возрасте до 3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, - предоставляется на ребенка в возрасте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ериоде, за который выплачено пособие по беременности 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несовершеннолетних детей (представляе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тановлении отцовства – для семей военнослужащих, проходящих срочную военную служ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 и на начало учебного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 инвалидом в возрасте до 18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 и ребенком 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я выплат пособ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</w:rPr>
              <w:t>Никитина Виктор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Евгеньевна, главный специалист, каб. № 6, тел. 736527,</w:t>
            </w:r>
          </w:p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</w:rPr>
              <w:t>Покрачко Татьян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Николаевна главный специалист, каб. № 6, тел. 7365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/>
            </w:pPr>
            <w:r>
              <w:rPr>
                <w:sz w:val="20"/>
              </w:rPr>
              <w:t>Гулакова Татьяна Александровна, заместитель начальника отдела режимно-секретной деятельности и делопроизводства, каб. № 17 тел. 73654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и им возраста 3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икитина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иктория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Евгеньевна, главный специалист, каб. № 6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л. 736527,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крачко Татьяна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колаевна главный специалист, каб. № 6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л. 7365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улакова Татьяна Александровна, заместитель начальника отдела режимно-секретной деятельности и делопроизводства, каб. № 17 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 736542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рачебного свидетельства о смерти (мертворожде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умер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обративш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сплатн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 Николай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удебно-медицинских экспертиз - начальник отдела общих эксперт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Могил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 39 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енков Борис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дицинских судебных экспертиз - государственный медицинский судебный эксперт г. Бобруй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5)70 71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й Валент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 отдела медицинских судебных экспертиз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медицинских экспертиз - государственный медицинский судебный эксперт г. Бобруй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(0225) 707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Дмитрий Викторов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Осипови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 (02235) 70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ьков Александр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едицинских судебных экспертиз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Белыни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32) 523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а Светла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едицинских судебных экспертиз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Бы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31) 545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Денис Аркад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Гор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33) 584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евич Виталий Пет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Костюкови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5) 55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Сергей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Крич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1) 527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Дмитри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медицинских экспертиз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Крич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02241) 527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льг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едицинских судебных экспертиз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Мстислав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0) 222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едицинской справки о состоянии здоро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сплатн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Антон Дмитриевич начальник управления судебно-психиатрических экспертиз – государственный медицинский судебный эксперт-психиатр г. Моги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0 10 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ич Ири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сектора судебно-психиатрических экспертиз - государственный медицинский судебный эксперт-психиат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Бобруй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(0225) 7058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усев Денис Сергеевич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сектора судебно-психиатрических экспертиз - государственный медицинский судебный эксперт-психиат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Костюкови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5) 55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из медицинских докумен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пии, дубликат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сплатн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ца Мария Андр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удебно-биологических и судебно-генетических экспертиз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-биолог г. Могиле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2207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 Николай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судебно-медицинских экспертиз - начальник отдела общи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Могил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39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енков Борис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медицинских судебных экспертиз - государственный медицинский судебный эксперт г.Бобруй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(0225) 707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й Валент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 отдела медицинских судебных экспертиз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медицинских экспертиз - государственный медицинский судебный эксперт г.Бобруй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(0225) 707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Дмитрий Викторов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едицинских судебных экспертиз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Осипови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35) 70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ьков Александр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Белыни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32) 523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а Светла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Бы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31) 545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Денис Аркад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 Гор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33) 584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евич Виталий Пет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Костюкови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5) 55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Сергей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Крич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1) 527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Дмитри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медицинских экспертиз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Крич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02241) 527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льг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медицинских судебных экспертиз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медицинский судебный эксперт г.Мстислав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0) 222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Т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2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73-65-03</w:t>
            </w:r>
          </w:p>
        </w:tc>
      </w:tr>
    </w:tbl>
    <w:p>
      <w:pPr>
        <w:pStyle w:val="Normal"/>
        <w:spacing w:lineRule="exact" w:line="280"/>
        <w:ind w:left="-142"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ru/new_url_532874754" TargetMode="External"/><Relationship Id="rId3" Type="http://schemas.openxmlformats.org/officeDocument/2006/relationships/hyperlink" Target="consultantplus://offline/ref=89CF2BFC0C3D7EB34078EBE4219177F8FCEF376258D3AB684B267A0AA64705B54299FF77A4317F05C9BDE86D0DgBYDJ" TargetMode="External"/><Relationship Id="rId4" Type="http://schemas.openxmlformats.org/officeDocument/2006/relationships/hyperlink" Target="consultantplus://offline/ref=DA25B3AE809D3AFF29A6BF6104FD69EE1398F8BEE8BC2100DBC73CE53E989312A50D3A1130321774CFAEC33C61D6Z4J" TargetMode="External"/><Relationship Id="rId5" Type="http://schemas.openxmlformats.org/officeDocument/2006/relationships/hyperlink" Target="consultantplus://offline/ref=DA25B3AE809D3AFF29A6BF6104FD69EE1398F8BEE8BC200CD9C23CE53E989312A50D3A1130321774CFAEC33D63D6Z1J" TargetMode="External"/><Relationship Id="rId6" Type="http://schemas.openxmlformats.org/officeDocument/2006/relationships/hyperlink" Target="consultantplus://offline/ref=40E9C37781E97939732E5442A54F5F5D1C1902CFAE489D09EF39240990DE6DDEDC0866758FD3BD5C1853833484rBZ6J" TargetMode="External"/><Relationship Id="rId7" Type="http://schemas.openxmlformats.org/officeDocument/2006/relationships/hyperlink" Target="consultantplus://offline/ref=40E9C37781E97939732E5442A54F5F5D1C1902CFAE489D09EF39240990DE6DDEDC0866758FD3BD5C185383358CrBZBJ" TargetMode="External"/><Relationship Id="rId8" Type="http://schemas.openxmlformats.org/officeDocument/2006/relationships/hyperlink" Target="consultantplus://offline/ref=40E9C37781E97939732E5442A54F5F5D1C1902CFAE489D09EF39240990DE6DDEDC0866758FD3BD5C1853833485rBZ6J" TargetMode="External"/><Relationship Id="rId9" Type="http://schemas.openxmlformats.org/officeDocument/2006/relationships/hyperlink" Target="consultantplus://offline/ref=40E9C37781E97939732E5442A54F5F5D1C1902CFAE489D09EF39240990DE6DDEDC0866758FD3BD5C1853833484rBZ7J" TargetMode="External"/><Relationship Id="rId10" Type="http://schemas.openxmlformats.org/officeDocument/2006/relationships/hyperlink" Target="consultantplus://offline/ref=9FA7F6EBCD78A6D2843FF2D6B5CF8D55928FDCA4A05A14198BEB3BB427B00B14D1BA7CCD147168F268146B472Af0y4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6:00Z</dcterms:created>
  <dc:creator>WinXPProSP3</dc:creator>
  <dc:description/>
  <cp:keywords/>
  <dc:language>en-US</dc:language>
  <cp:lastModifiedBy>Zhdanova Anna</cp:lastModifiedBy>
  <dcterms:modified xsi:type="dcterms:W3CDTF">2016-06-20T09:46:00Z</dcterms:modified>
  <cp:revision>4</cp:revision>
  <dc:subject/>
  <dc:title>ПЕРЕЧЕНЬ</dc:title>
</cp:coreProperties>
</file>